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327" w:leader="none"/>
        </w:tabs>
        <w:ind w:firstLine="32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ело № 1-9-2105/2024</w:t>
      </w:r>
    </w:p>
    <w:p>
      <w:pPr>
        <w:pStyle w:val="Style20"/>
        <w:tabs>
          <w:tab w:val="clear" w:pos="708"/>
          <w:tab w:val="left" w:pos="327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ГОВОР </w:t>
      </w:r>
    </w:p>
    <w:p>
      <w:pPr>
        <w:pStyle w:val="Subtitle"/>
        <w:rPr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26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Т.А. Лаптева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48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 секретаре Прасиной Н.А.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с участием </w:t>
      </w:r>
      <w:r>
        <w:rPr>
          <w:spacing w:val="-4"/>
          <w:sz w:val="28"/>
          <w:szCs w:val="28"/>
        </w:rPr>
        <w:t>государственного обвинителя помощника прокурора г. Нижневартовска ФИО1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подсудимого Бабикова И.В.,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щитника-адвоката ФИО2, </w:t>
      </w:r>
      <w:r>
        <w:rPr>
          <w:rFonts w:eastAsia="MS Mincho;ＭＳ 明朝" w:cs="Times New Roman" w:ascii="Times New Roman" w:hAnsi="Times New Roman"/>
          <w:sz w:val="28"/>
          <w:szCs w:val="28"/>
        </w:rPr>
        <w:t>представившей удостоверение № ****, выданное **** и ордер № **** от **** года,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бикова Ильи Владимировича, **** года рождения, уроженца  *****, гражданина Российской Федерации, женатого, имеющего на иждивении одного малолетнего ребенка, со средним профессиональным образованием, работающего в *****, военнообязанного, зарегистрированного и проживающего по адресу: *****, судимости не имеюще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виняемого в совершении   преступления, предусмотренного ч. 1 ст. 119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биков Илья Владимирович 18.11.2023 в неустановленное дознанием время, но не позднее 18 часов 35 минут, находясь вблизи подъезда №6 дома №78 по ул. Нефтяников г. Нижневартовска ХМАО-Югры в состоянии алкогольного опьянения, на почве личных неприязненных отношений в ходе конфликта, имея умысел на угрозу убийством в адрес ФИО3, осознавая незаконность и противоправность своих действий, желая наступления общественно опасных последствий, находясь в непосредственной близости от последнего, умышленно, с целью формирования у него страха за свою жизнь, удерживая в левой руке электрошокер, путем нажатия на кнопку, приводил его в действие и направлял в сторону ФИО3, а также замахивался в сторону последнего острием ножа, находящегося в правой руке, при этом высказал в его адрес угрозу убийством: «Я тебя грохну!». Данную угрозу убийством и все действия Бабикова И.В. ФИО3 воспринял реально, испугавшись за свою жизнь и здоровье, и у него имелись основания опасаться осуществления данной угрозы, так как Бабиков И.В. физически сильнее его, был настроен агрессивно и решительно, находился в состоянии опьянения, свою угрозу сопровождал активными действиями, выраженными в демонстрации электрошокера и замахивании ножом в сторону ФИО3.</w:t>
      </w:r>
    </w:p>
    <w:p>
      <w:pPr>
        <w:pStyle w:val="Normal"/>
        <w:tabs>
          <w:tab w:val="clear" w:pos="708"/>
          <w:tab w:val="left" w:pos="1965" w:leader="none"/>
        </w:tabs>
        <w:ind w:firstLine="600"/>
        <w:jc w:val="both"/>
        <w:rPr>
          <w:rStyle w:val="Style17"/>
          <w:color w:val="000000"/>
          <w:sz w:val="28"/>
          <w:szCs w:val="28"/>
        </w:rPr>
      </w:pPr>
      <w:r>
        <w:rPr>
          <w:sz w:val="28"/>
          <w:szCs w:val="28"/>
        </w:rPr>
        <w:t>Бабиков И.В. в</w:t>
      </w:r>
      <w:r>
        <w:rPr>
          <w:rStyle w:val="Style17"/>
          <w:sz w:val="28"/>
          <w:szCs w:val="28"/>
        </w:rPr>
        <w:t xml:space="preserve"> ходе дознания при ознакомлении с материалами уголовного дела заявил ходатайство о рассмотрении уголовного дела без проведения судебного разбирательства в порядке особого производ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Style17"/>
          <w:sz w:val="28"/>
          <w:szCs w:val="28"/>
        </w:rPr>
        <w:t xml:space="preserve">В судебном заседании подсудимый </w:t>
      </w:r>
      <w:r>
        <w:rPr>
          <w:sz w:val="28"/>
          <w:szCs w:val="28"/>
        </w:rPr>
        <w:t xml:space="preserve">Бабиков И.В. </w:t>
      </w:r>
      <w:r>
        <w:rPr>
          <w:rStyle w:val="Style17"/>
          <w:sz w:val="28"/>
          <w:szCs w:val="28"/>
        </w:rPr>
        <w:t>подтвердил, что с предъявленным обвинением в совершении преступления, предусмотренного ч. 1 ст. 119 УК РФ</w:t>
      </w:r>
      <w:r>
        <w:rPr>
          <w:sz w:val="28"/>
          <w:szCs w:val="28"/>
        </w:rPr>
        <w:t xml:space="preserve">, </w:t>
      </w:r>
      <w:r>
        <w:rPr>
          <w:rStyle w:val="Style17"/>
          <w:sz w:val="28"/>
          <w:szCs w:val="28"/>
        </w:rPr>
        <w:t xml:space="preserve">согласен. После консультации с защитником добровольно заявил ходатайство о постановлении приговора без проведения судебного разбирательства. Последствия постановления приговора без судебного разбирательства осознает, на ходатайстве настаивает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т потерпевшего ФИО3 до судебного заседания поступило ходатайство о рассмотрении дела в особом порядке судебного разбирательства в его отсутстви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Мировой судья приходит к выводу, что обвинение, с которым согласился подсудимый, предъявлено ему обоснованно, подтверждается доказательствами, собранными по уголовному делу, и считает необходимым постановить приговор без проведения судебного разбирательства, при этом государственный обвинитель не возражал против удовлетворения заявленного ходатайства. </w:t>
      </w:r>
      <w:r>
        <w:rPr>
          <w:color w:val="000000"/>
          <w:spacing w:val="-5"/>
          <w:sz w:val="28"/>
          <w:szCs w:val="28"/>
        </w:rPr>
        <w:t>Защитник также поддержал ходатайство подсудимого о рассмотрении уголовного дела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Наказание за совершенное </w:t>
      </w:r>
      <w:r>
        <w:rPr>
          <w:sz w:val="28"/>
          <w:szCs w:val="28"/>
        </w:rPr>
        <w:t>Бабиковым И.В.</w:t>
      </w:r>
      <w:r>
        <w:rPr>
          <w:color w:val="002060"/>
          <w:sz w:val="28"/>
          <w:szCs w:val="28"/>
        </w:rPr>
        <w:t xml:space="preserve"> преступление не превышает пяти лет лишения свобод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Мировой судья действия подсудимого </w:t>
      </w:r>
      <w:r>
        <w:rPr>
          <w:sz w:val="28"/>
          <w:szCs w:val="28"/>
        </w:rPr>
        <w:t xml:space="preserve">Бабикова И.В. </w:t>
      </w:r>
      <w:r>
        <w:rPr>
          <w:rFonts w:eastAsia="MS Mincho;ＭＳ 明朝"/>
          <w:sz w:val="28"/>
          <w:szCs w:val="28"/>
        </w:rPr>
        <w:t xml:space="preserve">квалифицирует </w:t>
      </w:r>
      <w:r>
        <w:rPr>
          <w:bCs/>
          <w:iCs/>
          <w:color w:val="000000"/>
          <w:sz w:val="28"/>
          <w:szCs w:val="28"/>
        </w:rPr>
        <w:t xml:space="preserve">по ч. 1 ст. 119 </w:t>
      </w:r>
      <w:r>
        <w:rPr>
          <w:color w:val="000000"/>
          <w:spacing w:val="-5"/>
          <w:sz w:val="28"/>
          <w:szCs w:val="28"/>
        </w:rPr>
        <w:t>Уголовного кодекса РФ – угроза убийством, если имелись основания опасаться осуществления этой угрозы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Требования главы 40 Уголовно-процессуального кодекса РФ соблюдены, оснований для прекращения уголовного дела или освобождения от наказания не имеется. </w:t>
      </w:r>
      <w:r>
        <w:rPr>
          <w:sz w:val="28"/>
          <w:szCs w:val="28"/>
        </w:rPr>
        <w:t>Оснований для применения ст. 64 УК РФ мировой судья не усматрива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При назначении наказания мировой судья учитывает характер и степень общественной опасности совершенного преступления, а также данные о личности виновного, характеризующегося УУП ОП-1 УМВД России по г. Нижневартовску по месту жительства отрицательно, состоящего на учете у врача психиатра-нарколога с диагнозом: «Синдром зависимости от алкоголя», </w:t>
      </w:r>
      <w:r>
        <w:rPr>
          <w:spacing w:val="-5"/>
          <w:sz w:val="28"/>
          <w:szCs w:val="28"/>
        </w:rPr>
        <w:t>у врача психиатра</w:t>
      </w:r>
      <w:r>
        <w:rPr>
          <w:color w:val="000000"/>
          <w:spacing w:val="-5"/>
          <w:sz w:val="28"/>
          <w:szCs w:val="28"/>
        </w:rPr>
        <w:t xml:space="preserve"> не наблюдающегося, совершившего преступление небольшой тяжести.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 обстоятельствам, смягчающим</w:t>
      </w:r>
      <w:r>
        <w:rPr>
          <w:color w:val="000000"/>
          <w:spacing w:val="-5"/>
          <w:sz w:val="28"/>
          <w:szCs w:val="28"/>
        </w:rPr>
        <w:t xml:space="preserve"> наказание подсудимому, в</w:t>
      </w:r>
      <w:r>
        <w:rPr>
          <w:spacing w:val="-5"/>
          <w:sz w:val="28"/>
          <w:szCs w:val="28"/>
        </w:rPr>
        <w:t xml:space="preserve"> соответствии с положениями п. «г» ч. 1 ст. 61, ч. 2 ст. 61 УК РФ мировой судья относит наличие малолетнего ребенка, раскаяние в содеянном, выразившееся в признании вины, состояние здоровья. </w:t>
      </w:r>
    </w:p>
    <w:p>
      <w:pPr>
        <w:pStyle w:val="Normal"/>
        <w:ind w:firstLine="540"/>
        <w:jc w:val="both"/>
        <w:rPr/>
      </w:pPr>
      <w:r>
        <w:rPr>
          <w:color w:val="0D0D0D"/>
          <w:sz w:val="28"/>
          <w:szCs w:val="28"/>
        </w:rPr>
        <w:t>Оснований для признания в качестве обстоятельства, смягчающего наказание: активное способствование раскрытию и расследования преступления, вопреки доводам стороны защиты не имеется, поскольку активное способствование раскрытию и расследованию преступления следует учитывать в качестве смягчающего наказание обстоятельства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https://www.consultant.ru/document/cons_doc_LAW_449686/0ba9fec969b5199b5ecb1462a2ff5d1fa7ce13b2/" \l "dst103383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пунктом "и" части 1 статьи 61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> УК РФ, если лицо о совершенном с его участием преступлении либо о своей роли в преступлении представило органам дознания или следствия информацию, имеющую значение для раскрытия и расследования преступления (например, указало лиц, участвовавших в совершении преступления, сообщило их данные и место нахождения, сведения, подтверждающие их участие в совершении преступления, а также указало лиц, которые могут дать свидетельские показания, лиц, которые приобрели похищенное имущество; указало место сокрытия похищенного, место нахождения орудий преступления, иных предметов и документов, которые могут служить средствами обнаружения преступления и установления обстоятельств уголовного дела), таких обстоятельств в судебном заседании не было установлено. Признание вины подсудимым не может быть расценено как активное способствование раскрытию и расследованию преступления.</w:t>
      </w:r>
    </w:p>
    <w:p>
      <w:pPr>
        <w:pStyle w:val="Normal"/>
        <w:ind w:firstLine="6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отягчающих наказание подсудимому в соответствии со статьей 63 УК РФ, мировым судьей не установлено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Учитывая личность подсудимого, тяжесть совершенного преступления, наличие обстоятельств, смягчающих наказание подсудимому, отсутствие обстоятельств, отягчающих наказание, положения ч. 2 ст. 43 УК РФ о том, что наказание применяется в целях восстановлении социальной справедливости, а также в целях исправления виновного лица и предупреждения совершения новых преступлений, с учетом материального положения и требований ст. 316 УПК РФ мировой судья считает возможным назначить Бабикову И.В. наказание с учетом его состояния здоровья в виде ограничения свободы, что в целом будет способствовать задачам и целям уголовного наказания, соизмеримым принципом разумности, объективности и целесообразно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13pt"/>
          <w:rFonts w:eastAsia="Calibri"/>
          <w:sz w:val="28"/>
          <w:szCs w:val="28"/>
        </w:rPr>
        <w:t>При этом суд считает, что наказание подсудимому следует назначить по правилам    ч. 5 ст. 62 У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, предусмотренные ст. 131 УПК РФ в соответствии с ч. 10 ст. 316 УПК РФ, взысканию с Бабикова И.В. не подлеж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следует разрешить в порядке ст. 81 </w:t>
      </w:r>
      <w:r>
        <w:rPr>
          <w:rStyle w:val="Style17"/>
          <w:sz w:val="28"/>
          <w:szCs w:val="28"/>
        </w:rPr>
        <w:t>Уголовно-процессуа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rStyle w:val="Style17"/>
          <w:sz w:val="28"/>
          <w:szCs w:val="28"/>
        </w:rPr>
        <w:t>Руководствуясь ст. 316 Уголовно-процессуального кодекса Российской Федерации, мировой судь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rStyle w:val="Style17"/>
          <w:bCs/>
          <w:color w:val="000000"/>
          <w:spacing w:val="-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ИГОВОРИ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бикова Илью Владимировича признать виновным в совершении преступления, предусмотренного ч. 1 ст. 119 Уголовного кодекса Российской Федерации, и назначить ему наказание в виде ограничения свободы сроком на 6 (шесть)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зложить на осужденного Бабикова Илью Владимировича следующие </w:t>
      </w:r>
      <w:r>
        <w:rPr>
          <w:sz w:val="28"/>
          <w:szCs w:val="28"/>
          <w:shd w:fill="FFFFFF" w:val="clear"/>
        </w:rPr>
        <w:t xml:space="preserve">обязанности: </w:t>
      </w:r>
      <w:r>
        <w:rPr>
          <w:sz w:val="28"/>
          <w:szCs w:val="28"/>
        </w:rPr>
        <w:t>встать на учет и являться один раз в месяц на регистрацию в специализированный государственный орган, осуществляющий надзор за отбыванием осужденными наказания в виде ограничения своб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овить осужденному Бабикову Илье Владимировичу следующие ограничения: не выезжать за пределы территории муниципального образования «город Нижневартовск» за исключением случаев производственной необходимости, не изменять место жительства или пребывания, место работы без соглас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пециализированного государственного органа</w:t>
        </w:r>
      </w:hyperlink>
      <w:r>
        <w:rPr>
          <w:sz w:val="28"/>
          <w:szCs w:val="28"/>
        </w:rPr>
        <w:t xml:space="preserve">, осуществляющего надзор за отбыванием осужденными наказания в виде ограничения свободы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Меру пресечения - подписку о невыезде и надлежащем поведении </w:t>
      </w:r>
      <w:r>
        <w:rPr>
          <w:sz w:val="28"/>
          <w:szCs w:val="28"/>
        </w:rPr>
        <w:t xml:space="preserve">Бабикову Илье Владимировичу </w:t>
      </w:r>
      <w:r>
        <w:rPr>
          <w:rFonts w:eastAsia="MS Mincho;ＭＳ 明朝"/>
          <w:sz w:val="28"/>
          <w:szCs w:val="28"/>
        </w:rPr>
        <w:t xml:space="preserve">до вступления приговора в законную силу оставить без изме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ые доказательства по делу после вступления приговора в законную силу: электрошокер и нож, находящиеся в камере хранения вещественных доказательств ОП № 3 УМВД России по г. Нижневартовску, уничтожить.</w:t>
      </w:r>
    </w:p>
    <w:p>
      <w:pPr>
        <w:pStyle w:val="TextBody"/>
        <w:spacing w:before="0" w:after="0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Нижневартовский городской суд Ханты - Мансийского автономного округа – Югры в течение </w:t>
      </w:r>
      <w:r>
        <w:rPr>
          <w:color w:val="FF0000"/>
          <w:sz w:val="28"/>
          <w:szCs w:val="28"/>
        </w:rPr>
        <w:t>пятнадцати суток</w:t>
      </w:r>
      <w:r>
        <w:rPr>
          <w:sz w:val="28"/>
          <w:szCs w:val="28"/>
        </w:rPr>
        <w:t xml:space="preserve"> со дня его провозглашения с соблюдением требований ст. 317 Уголовно-процессуального кодекса Российской Федерации через </w:t>
      </w:r>
      <w:r>
        <w:rPr>
          <w:color w:val="002060"/>
          <w:sz w:val="28"/>
          <w:szCs w:val="28"/>
        </w:rPr>
        <w:t>мирового судью судебного участка № 5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защиты избранному им защитнику либо ходатайствовать перед судом о назначении защитника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9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7">
    <w:name w:val="Основной шрифт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13pt">
    <w:name w:val="Основной текст + 13 pt"/>
    <w:qFormat/>
    <w:rPr>
      <w:rFonts w:eastAsia="Times New Roman"/>
      <w:sz w:val="26"/>
      <w:szCs w:val="26"/>
      <w:shd w:fill="FFFFFF" w:val="clear"/>
    </w:rPr>
  </w:style>
  <w:style w:type="character" w:styleId="Style19">
    <w:name w:val="Подзаголовок Знак"/>
    <w:qFormat/>
    <w:rPr>
      <w:b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Основной текст + 11 пт"/>
    <w:basedOn w:val="TextBody"/>
    <w:qFormat/>
    <w:pPr>
      <w:ind w:firstLine="360"/>
      <w:jc w:val="both"/>
    </w:pPr>
    <w:rPr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500.47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